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495S1-002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08.51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1T19:38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1T21:02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7.68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ROUTINE MULTISPECTRAL LONGITUDE COVERAG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